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73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Tahoma"/>
          <w:sz w:val="14"/>
          <w:szCs w:val="14"/>
        </w:rPr>
      </w:pPr>
      <w:r>
        <w:rPr>
          <w:rFonts w:eastAsia="Batang;바탕" w:cs="Tahoma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ASSOCIACIÓ ESPORTIVA PERAFORT BIKE</w:t>
      </w:r>
    </w:p>
    <w:p>
      <w:pPr>
        <w:pStyle w:val="Normal"/>
        <w:tabs>
          <w:tab w:val="clear" w:pos="708"/>
          <w:tab w:val="left" w:pos="7440" w:leader="none"/>
        </w:tabs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NIF. G-43779578</w:t>
        <w:tab/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C/ Nou, 57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43152 PERAFORT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 xml:space="preserve">E Mail: </w:t>
      </w:r>
      <w:hyperlink r:id="rId3">
        <w:r>
          <w:rPr>
            <w:rStyle w:val="InternetLink"/>
            <w:rFonts w:cs="Century Gothic" w:ascii="Century Gothic" w:hAnsi="Century Gothic"/>
            <w:b/>
            <w:sz w:val="12"/>
            <w:szCs w:val="12"/>
          </w:rPr>
          <w:t>aeperafortbike@perafortbike.com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>www.perafortbike.com</w:t>
      </w:r>
    </w:p>
    <w:p>
      <w:pPr>
        <w:pStyle w:val="Heading1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OMICILIACIÓ BANCÀRIA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om Cognoms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F:______________________ Adreça: 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Població: __________________________ C. Postal: ____________ Telèfon: 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E Mail:  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 autoritzo a domiciliar el cobrament del rebut de soci anual i d’altres rebuts en concepte de roba, etc. en la següent Entitat Bancàr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7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7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Entitat Bancària:  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BAN (24 dígits</w:t>
      </w:r>
      <w:r>
        <w:rPr>
          <w:rFonts w:cs="Century Gothic" w:ascii="Century Gothic" w:hAnsi="Century Gothic"/>
        </w:rPr>
        <w:t>):                 ES_ _ / _ _ _ _  / _ _ _ _  / _ _ _ _  / _ _ _ _  / _ _ _ 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ular de la llibreta o compte corrent, en cas de no ser el mateix del rebut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om i Cognoms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afort, a _______ de ______________________ de 20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Signatura del titular</w:t>
      </w:r>
      <w:r>
        <w:rPr>
          <w:rFonts w:cs="Century Gothic" w:ascii="Century Gothic" w:hAnsi="Century Gothic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2736" o:spid="shape_0" fillcolor="#7f7f7f" stroked="f" o:allowincell="f" style="position:absolute;margin-left:-11.45pt;margin-top:336.8pt;width:504.75pt;height:6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CRIPCIÓ DE SOCI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perafortbike@perafortbik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6:00Z</dcterms:created>
  <dc:creator>BEEP</dc:creator>
  <dc:description/>
  <cp:keywords/>
  <dc:language>en-US</dc:language>
  <cp:lastModifiedBy>fortuny</cp:lastModifiedBy>
  <dcterms:modified xsi:type="dcterms:W3CDTF">2014-02-13T18:36:00Z</dcterms:modified>
  <cp:revision>2</cp:revision>
  <dc:subject/>
  <dc:title>  </dc:title>
</cp:coreProperties>
</file>